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tabs>
          <w:tab w:val="left" w:pos="851" w:leader="none"/>
          <w:tab w:val="left" w:pos="8460" w:leader="none"/>
        </w:tabs>
        <w:ind w:right="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2925" cy="680085"/>
            <wp:effectExtent l="0" t="0" r="0" b="0"/>
            <wp:docPr id="1" name="Красносельское СП Динского р-на 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сельское СП Динского р-на 1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left" w:pos="851" w:leader="none"/>
          <w:tab w:val="left" w:pos="8460" w:leader="none"/>
        </w:tabs>
        <w:ind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tabs>
          <w:tab w:val="left" w:pos="851" w:leader="none"/>
          <w:tab w:val="left" w:pos="8460" w:leader="none"/>
        </w:tabs>
        <w:ind w:right="0" w:hanging="0"/>
        <w:jc w:val="center"/>
        <w:rPr>
          <w:color w:val="000000"/>
        </w:rPr>
      </w:pPr>
      <w:r>
        <w:rPr>
          <w:color w:val="000000"/>
        </w:rPr>
        <w:t>АДМИНИСТРАЦИЯ  КРАСНОСЕЛЬСКОГО СЕЛЬСКОГО</w:t>
      </w:r>
    </w:p>
    <w:p>
      <w:pPr>
        <w:pStyle w:val="31"/>
        <w:tabs>
          <w:tab w:val="left" w:pos="851" w:leader="none"/>
          <w:tab w:val="left" w:pos="8460" w:leader="none"/>
        </w:tabs>
        <w:ind w:right="0" w:hanging="0"/>
        <w:jc w:val="center"/>
        <w:rPr>
          <w:color w:val="000000"/>
        </w:rPr>
      </w:pPr>
      <w:r>
        <w:rPr>
          <w:color w:val="000000"/>
        </w:rPr>
        <w:t>ПОСЕЛЕНИЯ ДИНСКОГО  РАЙОН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31"/>
        <w:ind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31"/>
        <w:ind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FFFFFF"/>
          <w:sz w:val="28"/>
          <w:szCs w:val="28"/>
          <w:u w:val="single"/>
        </w:rPr>
        <w:t>21.03.2013</w:t>
      </w:r>
      <w:r>
        <w:rPr>
          <w:rFonts w:cs="Times New Roman" w:ascii="Times New Roman" w:hAnsi="Times New Roman"/>
          <w:b w:val="false"/>
          <w:bCs w:val="false"/>
          <w:color w:val="FFFFFF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FFFF"/>
          <w:sz w:val="28"/>
          <w:szCs w:val="28"/>
          <w:u w:val="single"/>
        </w:rPr>
        <w:t>41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о Красносельское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1"/>
        <w:numPr>
          <w:ilvl w:val="0"/>
          <w:numId w:val="0"/>
        </w:numPr>
        <w:spacing w:before="0" w:after="0"/>
        <w:ind w:left="426" w:right="508" w:hanging="0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Heading11"/>
        <w:numPr>
          <w:ilvl w:val="0"/>
          <w:numId w:val="0"/>
        </w:numPr>
        <w:spacing w:before="0" w:after="0"/>
        <w:ind w:left="426" w:right="5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администрации</w:t>
      </w:r>
    </w:p>
    <w:p>
      <w:pPr>
        <w:pStyle w:val="Heading11"/>
        <w:numPr>
          <w:ilvl w:val="0"/>
          <w:numId w:val="0"/>
        </w:numPr>
        <w:spacing w:before="0" w:after="0"/>
        <w:ind w:left="426" w:right="5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сельского сельского поселения Динского района по предоставлению муниципальной услуги «Изменение вида разрешенного использования земельного участка»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качества исполнения муниципальных функций (предоставления муниципальных услуг) в соответствии с Федеральным законом от 27.07.2010 № 210-ФЗ «Об организации предоставления государственных и муниципальных услуг», Уставом Красносельского сельского поселения Динского района,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расносельского сельского поселения Динского района по предоставлению муниципальной услуги «</w:t>
      </w:r>
      <w:r>
        <w:rPr>
          <w:rFonts w:cs="Times New Roman" w:ascii="Times New Roman" w:hAnsi="Times New Roman"/>
          <w:spacing w:val="10"/>
          <w:sz w:val="28"/>
          <w:szCs w:val="28"/>
        </w:rPr>
        <w:t>Изменение вида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2. Специалисту 2-й категории администрации Е.Н. Целовальник обеспечить исполнение муниципальной услуги «Изменение вида разрешенного использования земельного участка»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лавному специалисту администрации И.А. Рокитянской обнародовать настоящее постановление в установленном порядке и разместить на  официальном сайте Красносельского сельского поселения Д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asnosel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М.В. Кны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FFFFFF"/>
          <w:sz w:val="28"/>
          <w:szCs w:val="28"/>
        </w:rPr>
        <w:t>21.03.201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FFFFFF"/>
          <w:sz w:val="28"/>
          <w:szCs w:val="28"/>
        </w:rPr>
        <w:t>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Изменение вида разрешенного использования земельного участка»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</w:t>
        <w:tab/>
        <w:t>Административный регламент по исполнению муниципальной услуги «Изменение вида разрешенного использования земельного участка»   разработан в целях повышения качества исполнения муниципальной услуги, повышения эффективности деятельности органов исполнительной власти, создания комфортных условий для участников отношений, возникающих при исполнении муниципальной услуги, и определяет сроки и последовательность действий (административных процедур) по ее исполн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  Описание заявителей, имеющих право на получение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Заявителями, имеющими право на получение муниципальной услуги, являются юридические и физические лиц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От имени физического лица с заявлением о предоставлении муниципальной услуги имеет право обратиться его законный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3. От имени юридического лица с заявлением о предоставлении муниципальной услуги могут обратиться лица, действующие в соответствии с законом, иными правовыми актами и учредительными документами без доверенности, а так 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Изменение вида разрешенного использования земельного участ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  Наименование  органа местного самоуправления,  исполняющего муниципальную услуг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1. Предоставление муниципальной услуги осуществляет Администрация Красносельского сельского поселения (далее – администрация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ют специалисты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Администрация Красносельского 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 353223, село Красносельское, Краснодарский край, Динской район, ул. Ленина, 1-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krasnoselskoesel@rambler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с 8-00 до 17-00 час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на обед с 12.00 до 13.00 час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(86162) 33 3 69, факс. 33 3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: www.krasnoselskoe.r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3. В процессе предоставления муниципальной услуги администрация взаимодействует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илиалом Федеральным бюджетным учреждением «Кадастровая палата Федеральной службы государственной регистрации, кадастра и картографии» по Краснодарскому кра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массов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4.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 услуг, которые являются необходимыми и обязательными для предоставления муниципальной услуги, утвержденные Правительством Российской Федерации, Администрацией Краснодарского края и Администрацией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3. Результат предоставления муниципальной услуги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дача заявителю постановления на изменение вида разрешенного использования земельного участ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каз в выдаче постановления на изменение вида разрешенного использования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Срок 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должен превышать 30 дней со дня приема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</w:t>
        <w:tab/>
        <w:t>Правовые основания для 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подготовке постановления  на изменение вида разрешенного использования земельного участка осуществляется в соответствии с докумен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Градостроительным кодексом Российской Федерации от 29.12. 2004г. № 190-ФЗ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9 декабря 2004г. № 191-ФЗ «О введении в действие Градостроительного кодекса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Федеральным законом от 0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расносельского 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  Исчерпывающий перечень документов, необходимых в соответствии с законодательными и иными нормативными правовыми актами для исполн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заявлению о выдаче постановления  на изменение вида разрешенного использования земельного участка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аспорта (для физических лиц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веренности (в случае необходимост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опии правоустанавливающих документов на земельный участок и объект капитального строительства (при наличии объекта капитального строительства) – свидетельство о государственной регистрации права собственности,  договор аренды земельного участка с проектом границ земельного участка, свидетельство о бессрочном пользовании земельным участк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пии технических паспортов на объекты капитального строительства на территории земельного участка (при наличии таких объектов недвижим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лан земельного участ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  заявления заявитель может получить в Администрации Красносельского  сельского поселения по следующим адресам:– 353223, село Красносельское, Краснодарский край, Динской район, ул. Ленина, 1-В на бумажном носителе бесплатно, и на официальном сайте  в сети «Интернет» по адресу  www.krasnoselskoe.ru - в форме электронного докумен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имени физических лиц могут действовать представители в силу полномочий, основанных на довер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юридических лиц заявление и документы, необходимые на предоставление муниципальной 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едставительств и филиалов   юридического лица  действуют на основании, выданной руководителем юридического лица довер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веренностью признается письменное уполномочие, выдаваемое одним лицом другому лицу для представительства перед третьими лиц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тариально удостоверенным доверенностям приравни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либо вынуждено к этому силою обстоятельств для охраны интересов выдавшего довер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веренность, выдаваемая в порядке передоверия, должна быть нотариально удостоверена, за исключением случаев, предусмотренных пунктом 4 статьи 185 Гражданского кодекса РФ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7.1. Предоставление нечитаемых документов, документов с приписками, подчистками, помар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Предоставление документов в не приемный, не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7.4. Если в письменном обращении не указаны фамилия, имя, отчество (при наличии последнего) гражданина, направившего обращение, и  почтовый адрес, по которому должен быть направлен ответ (с указанием индекс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нятии документов является исчерпываю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будет  отказано на следующих основани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щение лица, не относящегося к категории заявителей (представителей заявител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не представлены необходимые докумен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самого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ения обстоятельств о предоставлении заявителем ложных дан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заявителя (представителя заявител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9. Муниципальная  услуга предоставляется беспл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0. Максимальное время ожидания гражданина в очереди составляет 3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1.Срок регистрации запроса заявителя о предоставлении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. Срок рассмотрения указанного обращения может быть продлен, но не более чем на 30 дней, о чем сообщается лицу, подавшему это обращение, в письменной форме с указанием причин прод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е для предоставления муниципальной услуги располагается по адресу: село Красносельское, Краснодарский край, Динской район, ул. Ленина, 1-В. Информация о графике (режиме) работы Администрации поселения размещается на  видном месте в здании Администрации поселения по адресу: село Красносельское, Краснодарский край, Динской район, ул. Ленина, 1-В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здании Администрации размещают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 Информационные стенды размещаются в хорошо освещённом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  размещается следующая информац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ечень документов, необходимых для исполнения муниципальной услуг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цы оформления упомянутых документов и требования к 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заявителей размещаются по адресу: село Красносельское, Краснодарский край, Динской район, ул. Ленина, 1-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оборудуются достаточным количеством стульев,   письменным стол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ем лиц специалистами проводится, как правило, в кабинетах, оборудованных столом и стуль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ем лиц при исполнении муниципальной услуги осуществляется в понедельника и четверг с 08 час. 00 мин. До 11 час. 00мин., кроме выходных и праздничных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Красносельского сельского поселения, в случае необходимости вправе принять решение о продлении времени приема лиц при их личном обращении в адрес Глав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ов, ответственных за исполнение муниципальной услуги, должно быть оборудовано персональным компьютером с доступом к информационно-справочным систе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3.Показатели доступности и качества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3.1. Показатели доступности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муниципальной услуги с использованием возможностей област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и качества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готовка и утверждение решения на изменение вида разрешенного использования земельных участок и объектов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решения на изменение вида разрешенного использования земельных участок и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действий (процедур) по предоставлению  муниципальной услуги отражена в блок- схеме, представленной в Приложении № 1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 Прием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является личное обращение заявителя (его представителя, доверенного лица) на имя главы администрации Красносельского  сельского поселения с комплектом документов, необходимых для предоставления услуги, указанных в пункте 2.6.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2. Сотрудник, уполномоченный в области градостроительной деятельности, устанавливает предмет обращения, проверяет документ, удостоверяющий личность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отрудник, уполномоченный в области градостроительной деятельности, проверяет наличие всех необходимых документов исходя из соответствующего перечня документов, представляемых для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4. Сотрудник, уполномоченный в области градостроительной деятельности, проверяет соответствие представленных документов установленным требовани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5. 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отрудник, уполномоченный в области градостроительной деятельности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согласии заявителя устранить препятствия сотрудник, уполномоченный на прием заявлений, возвращает представленные документы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 несогласии заявителя устранить препятствия сотрудник, уполномоченный на прием заявлений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6. При отсутствии у заявителя заполненного заявления или неправильном его заполнении сотрудник, уполномоченный в области градостроительной деятельности, помогает заявителю собственноручно заполнить заявление установленного образца (приложение № 2 к настоящему Административному регламенту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7. Получение документов от заинтересованных лиц фиксируется сотрудником, уполномоченным в области градостроительной деятельности, путем выполнения регистрационной записи в журнале регистрации заявлений и подготовки градостроительных план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8. Сотрудник, уполномоченный в области градостроительной деятельности, передает заявителю второй экземпляр заявления с указанием времени, даты приема документов и входящим номер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9. Сотрудник, уполномоченный в области градостроительной деятельности, формирует результат административной процедуры по приему документов и передает заявление в порядке делопроизводства для рассмотрения Главе Красносельского  сельского поселения, а копию заявления с приложением пакета документов оставляет для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Общий максимальный срок приема документов не может превышать 3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  Рассмотрение зая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процедуры рассмотрения заявления является получение главой Красносельского сельского поселения (далее – Глава) принятых документов для рассмотрения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2. Глава отписывает заявление и передает сотруднику, уполномоченному в области градострои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При установлении фактов отсутствия необходимых документов, несоответствия представленных документов требованиям, указанным в пункте 2.7. и наличии оснований, указанных в разделе 2.8. настоящего Административного регламента, сотрудник, уполномоченный в области градостроительной деятельности, готовит проект отказа в предоставлении муниципальной услуги с перечнем оснований и передает его в порядке делопроизводства главе Красносельского сельского поселения на рассмотрение и согласовани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4. Глава Красносельского сельского поселения подписывает отказ в предоставлении муниципальной услуги с перечнем оснований и передает его в порядке делопроизводства сотруднику, уполномоченному в области градострои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5. Сотрудник, уполномоченный в области градостроительной деятельности, уведомляет заявителя по телефону о принятом решении, об отказе в предоставлении муниципальной услуги, и направляет заявителю решение об отказе в предоставлении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6. Общий максимальный срок принятия решения о возможности предоставления муниципальной услуги не может превышать 10-ти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4. Подготовка и утверждение решения на изменение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ого использования земельного участ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1.  В течение трех дней со дня поступления заявления о предоставлении решения на изменение разрешенного вида использования земельного участка, заявление направляется специалисту для подготовки заключения о соответствии предполагаемого вида использования земельного участка или объекта капитального строительства техническим регламентам, требованиям законодательства и нормативным правовым актам в области градостроительной деятельности. Заключение подготавливается в месячный срок со дня получения копии заявления от Комиссии и направляется в Комисс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2.  Вопрос о предоставлении решения на изменение разрешенного вида использования земельного участка подлежит обсуждению на публичных слушаниях, проводимых в порядке, установленном градостроительны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3.  Заключение о результатах публичных слушаний по вопросу предоставления решения на изменение разрешенного вида использования земельного участка подлежит опубликованию в порядке, установленном для официального опубликования муниципальных правовых актов, иной официальной информ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5.  На основании заключения о результатах публичных слушаний по вопросу о предоставлении решения на изменение разрешенного вида использования земельного участка, осуществляется подготовка решения на изменение разрешенного вида использования земельного участка или об отказ в предоставлении такого решения с указанием причин принятого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6.  Решение на изменение разрешенного вида использования земельного участка подлежит опубликованию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5. Выдача решения на изменение вида разрешенного использования земельного участ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, уполномоченный в области градостроительной деятельности, регистрирует постановление на изменение вида разрешенного использования земельного участка в журнале регистрации заявлений и подготовки решений и направляет заявителю в порядке делопроизводства экземпляр решения на изменение вида разрешенного использования земельного участ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торой экземпляр на бумажном и электронном носителях хранятся в администрации Красносельского  сельского 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служащим последовательности выполнения административных процедур, определенных настоящим Административным регламентом, осуществляется Главой Красносель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Главой Красносельского  сельского поселения,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Краснодарского края,  а также органов местного самоуправления МО Динской район и  Красносельского 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, а также проверки исполнения положений настоящего Административного регламента. Проверки могут носить плановый характер (осуществляться на основании квартальных, полугодовых или годовых планов работы) и внеплановый характер (по конкретным обращениям заявителе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 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Заявитель имеет право на досудебное (внесудебное) обжалование решений и действий (бездействия) администрации поселения в ходе предоставления муниципальной услуги (далее – досудебное (внесудебное) обжалова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являются конкретное решение и действия (бездействие) администрации поселения, а также действия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либо в электронной форме в администрацию поселения. 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в который направляется обращение, либо должность руководителя органа, предоставляющего муниципальную услугу, в который направляется обращение, либо его фамилия, имя отчеств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заявителя, почтовый адрес, электронный адрес (при обращении в электронном виде), по которому должен быть направлен отв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 и действием (бездействием) органа, предоставляющего муниципальную услугу либо муниципального служащег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полнительно в обращении могут указываться причины несогласия с обжалуемым решением и действиями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й (бездействия), а также иные сведения, которые заявитель считает необходимым сообщ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5. Жалоба, поступившая в администрацию поселения, подлежит рас-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администрация поселения принимает одно из следующих реш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казывает в удовлетворении жалоб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пункте 5.6.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8. Порядок судебного обжалования действий (бездействия) и решений, осуществляемых (принятых)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спорить в суде решение, действия (бездействие) органа местного самоуправления, специалиста структурного подразделения, если считает, что нарушены его права и своб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9. В случае если в ходе предоставления муниципальной услуги заявитель сочтет, что решение, действия (бездействие) специалиста нарушают его права и законные интересы в сфере предпринимательской и иной экономической деятельности, незаконно возлагает на него какие-либо обязанности, создает иные препятствия для осуществления предпринимательской и иной экономической деятельности, заявитель вправе обратиться в Арбитражный суд Краснодарского края с заявлением о признании недействительными ненормативных правовых актов, незаконных решений и действий (бездействия) органов местного самоуправления, должностных л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11. В остальных случаях заявление может быть подано заявителем в районный (городской) суд по месту его жительства (нахождения) или по месту нахождения органа местного самоуправления, должностного лица, муниципального служащего, решение, действия (бездействие) которых оспарива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12. Заявление может быть подано в суд (арбитражный суд) в течение трех месяцев со дня, когда заявителю стало известно о нарушении его прав, свобод и законных интересов. Пропущенный по уважительной причине срок подачи заявления может быть восстановлен суд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13. Порядок подачи, требования к заявлениям, направляемым в суд (арбитражный суд), порядок и сроки их рассмотрения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зменение вида разрешенного использования земельного участ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 -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ы подготовки решения на изменение вида разрешенного использования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5"/>
        <w:gridCol w:w="465"/>
        <w:gridCol w:w="75"/>
        <w:gridCol w:w="1105"/>
        <w:gridCol w:w="284"/>
        <w:gridCol w:w="724"/>
        <w:gridCol w:w="700"/>
        <w:gridCol w:w="960"/>
        <w:gridCol w:w="960"/>
        <w:gridCol w:w="2872"/>
        <w:gridCol w:w="30"/>
      </w:tblGrid>
      <w:tr>
        <w:trPr>
          <w:trHeight w:val="322" w:hRule="atLeast"/>
        </w:trPr>
        <w:tc>
          <w:tcPr>
            <w:tcW w:w="96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заинтересованное в получении услуги, представляет в администрацию поселения заявление о подготовке решения на изменение вида разрешенного использования земельного участ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прилагаемые к нему документы</w:t>
            </w:r>
          </w:p>
        </w:tc>
      </w:tr>
      <w:tr>
        <w:trPr>
          <w:trHeight w:val="322" w:hRule="atLeast"/>
        </w:trPr>
        <w:tc>
          <w:tcPr>
            <w:tcW w:w="96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поселения, уполномоченный в области градостроительной деятельности (далее специалист), проводит проверку наличия документов, прилагаемых к заявлению</w:t>
            </w:r>
          </w:p>
        </w:tc>
      </w:tr>
      <w:tr>
        <w:trPr>
          <w:trHeight w:val="322" w:hRule="atLeast"/>
        </w:trPr>
        <w:tc>
          <w:tcPr>
            <w:tcW w:w="96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всех документов: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не всех документов: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ывает в выдаче решения на изменение вида разрешенного использования земельного участка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6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о предоставлении решения  подлежит обсуждению на публичных слушаниях, проводимых в порядке, установленном градостроительным законодательством.</w:t>
            </w:r>
          </w:p>
        </w:tc>
      </w:tr>
      <w:tr>
        <w:trPr>
          <w:trHeight w:val="521" w:hRule="atLeast"/>
        </w:trPr>
        <w:tc>
          <w:tcPr>
            <w:tcW w:w="96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 результатах публичных слушаний по вопросу предоставления решения подлежит опубликованию в порядке, установленном для официального опубликования муниципальных правовых актов, иной официальной информации</w:t>
            </w:r>
          </w:p>
        </w:tc>
      </w:tr>
      <w:tr>
        <w:trPr>
          <w:trHeight w:val="172" w:hRule="atLeast"/>
        </w:trPr>
        <w:tc>
          <w:tcPr>
            <w:tcW w:w="1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ключения о результатах публичных слушаний по вопросу о предоставлении решения, осуществляется подготовка решения на изменение разрешенного вида использования земельного участка или об отказ в предоставлении такого решения с указанием причин принятого решения.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а изменение разрешенного вида использования земельного участка подлежит опубликованию в порядке, установленном для официального опубликования муниципальных правовых актов, иной официальной информации.</w:t>
            </w:r>
          </w:p>
        </w:tc>
      </w:tr>
      <w:tr>
        <w:trPr>
          <w:trHeight w:val="175" w:hRule="atLeast"/>
        </w:trPr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направляет заявителю в порядке делопроизводства экземпляр решения на изменение вида разрешенного использования земельного участ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менение вида разрешенного использования земельного участ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Красносель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_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_______ по адре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_____________________________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одготовить и выдать в соответствии с Градостроительным кодексом РФ решение на изменение вида разрешенного использования земельного участка, принадлежащих мне на праве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бственность, аренда и др., указать реквизиты докумен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земельного участ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ительства, реконструкции, капитального ремонта объе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и о принятии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 _______________ 20_____г. №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ДЕЙСТВИЕ (БЕЗДЕЙСТВИ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(наименование ОМС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И ЕГО ДОЛЖНОСТНОГО 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от _____________ N ____                                                     Наименование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структурного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разделения ОМС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нахождение        юридического   лица, физического лица 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актический адре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.И.О. руководителя юридического лица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или должность, ФИО должностного лица орга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  руководителя    юридического     лица,  физическ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___________(наименование ОМСУ) ___________________________________________________________________________ ПО ЖАЛОБЕ НА ДЕЙСТВИЕ (БЕЗДЕЙСТВИЕ) ОМ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ЕГО ДОЛЖНОСТНОГО 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. от _______ N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алобе на решение, действие (бездейств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ли его должностного 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жалобы, дата и место принятия решения: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жалобы по существу: 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 основании      излож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, принятое в отношении обжалова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йствия (бездействия), признано правомерным или неправомерным   полност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шение принято по существу жалобы, - удовлетворе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е удовлетворена полностью или частич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пия настоящего решения направлена  по адресу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_________________  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должность лица уполномоченного,               (подпись)               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решение по жалоб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ЕДОСТАВЛЕНИИ МУНИЦИП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ТА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сельского                                 Ф.И.О. заяв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изменении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го исполь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важаемый(ая)________________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Красносельского  сельского поселения рассмотрев Ваше заявление от "__"________20___г.(вх.№_____) сообщает об отказе в изменении вида разрешенного использования земельного участк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 (ию): 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28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2">
    <w:name w:val="Символ нумерации"/>
    <w:qFormat/>
    <w:rPr/>
  </w:style>
  <w:style w:type="character" w:styleId="Internetlink1">
    <w:name w:val="Internet link"/>
    <w:qFormat/>
    <w:rPr>
      <w:rFonts w:ascii="Arial" w:hAnsi="Arial" w:eastAsia="Arial" w:cs="Arial"/>
      <w:color w:val="0000FF"/>
      <w:sz w:val="24"/>
      <w:szCs w:val="24"/>
      <w:u w:val="single"/>
      <w:lang w:val="ru-RU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3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4">
    <w:name w:val="нум список 1"/>
    <w:basedOn w:val="13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left="4956" w:right="0" w:hanging="0"/>
    </w:pPr>
    <w:rPr>
      <w:rFonts w:ascii="Times New Roman" w:hAnsi="Times New Roman" w:cs="Times New Roman"/>
      <w:sz w:val="28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Style1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4">
    <w:name w:val="Основной текст 24"/>
    <w:basedOn w:val="Normal"/>
    <w:qFormat/>
    <w:pPr>
      <w:suppressAutoHyphens w:val="false"/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widowControl/>
      <w:tabs>
        <w:tab w:val="clear" w:pos="708"/>
        <w:tab w:val="left" w:pos="8460" w:leader="none"/>
      </w:tabs>
      <w:suppressAutoHyphens w:val="true"/>
      <w:autoSpaceDE w:val="true"/>
      <w:ind w:right="976" w:firstLine="900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sel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4:00Z</dcterms:created>
  <dc:creator>www.PHILka.RU</dc:creator>
  <dc:description/>
  <cp:keywords/>
  <dc:language>en-US</dc:language>
  <cp:lastModifiedBy>Admin</cp:lastModifiedBy>
  <cp:lastPrinted>2012-07-19T17:02:00Z</cp:lastPrinted>
  <dcterms:modified xsi:type="dcterms:W3CDTF">2014-04-29T14:21:00Z</dcterms:modified>
  <cp:revision>4</cp:revision>
  <dc:subject/>
  <dc:title>УТВЕРЖДЕН</dc:title>
</cp:coreProperties>
</file>