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firstLine="3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2430</wp:posOffset>
            </wp:positionH>
            <wp:positionV relativeFrom="paragraph">
              <wp:posOffset>90170</wp:posOffset>
            </wp:positionV>
            <wp:extent cx="4476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ind w:firstLine="342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 </w:t>
        <w:tab/>
        <w:t xml:space="preserve"> 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3 года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сельского </w:t>
      </w:r>
    </w:p>
    <w:p>
      <w:pPr>
        <w:pStyle w:val="Normal"/>
        <w:ind w:left="567" w:right="616" w:hanging="0"/>
        <w:jc w:val="center"/>
        <w:rPr/>
      </w:pPr>
      <w:r>
        <w:rPr>
          <w:b/>
          <w:sz w:val="28"/>
          <w:szCs w:val="28"/>
        </w:rPr>
        <w:t xml:space="preserve">сельского поселения Динского района от 19 декабря 2022 года </w:t>
      </w:r>
    </w:p>
    <w:p>
      <w:pPr>
        <w:pStyle w:val="Normal"/>
        <w:ind w:left="567" w:right="616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3 «О бюджете Красносельского сельского поселения</w:t>
      </w:r>
    </w:p>
    <w:p>
      <w:pPr>
        <w:pStyle w:val="Normal"/>
        <w:ind w:left="567" w:right="61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нс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, 56 Устава Красносельского сельского поселения Динского района, Совет Красносельского сельского поселения Д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расносельского сельского поселения Динского района от 19.12.2022 № 33 «О бюджете Красносельского сельского поселения Динского района на 2023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1 и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) общий объем доходов в сумме 31 785,6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бщий объем расходов в сумме 35 092,1 тыс. рублей;».</w:t>
      </w:r>
    </w:p>
    <w:p>
      <w:pPr>
        <w:pStyle w:val="Normal"/>
        <w:jc w:val="both"/>
        <w:rPr/>
      </w:pPr>
      <w:r>
        <w:rPr>
          <w:sz w:val="28"/>
          <w:szCs w:val="28"/>
        </w:rPr>
        <w:t>2) статью 8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Красносельского сельского поселения Динского района на 2023 год в сумме 8 243,7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3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05"/>
        <w:gridCol w:w="5835"/>
        <w:gridCol w:w="1440"/>
      </w:tblGrid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ступлений до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 бюджет Краснос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инского района по кодам видов (подвидов) доходов на 2023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920,5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3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 бюджетами субъектов Российской Федерации и местными бюджетами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5,5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6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161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1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3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9080 10 0000 1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61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865,1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5,1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5,7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375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1,0</w:t>
            </w:r>
          </w:p>
        </w:tc>
      </w:tr>
      <w:tr>
        <w:trPr>
          <w:trHeight w:val="338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785,6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TextBody"/>
        <w:ind w:right="49" w:hanging="0"/>
        <w:jc w:val="left"/>
        <w:rPr>
          <w:sz w:val="28"/>
        </w:rPr>
      </w:pPr>
      <w:r>
        <w:rPr>
          <w:sz w:val="28"/>
        </w:rPr>
        <w:t>*</w:t>
      </w:r>
      <w:r>
        <w:rPr/>
        <w:t xml:space="preserve"> П</w:t>
      </w:r>
      <w:r>
        <w:rPr>
          <w:sz w:val="28"/>
          <w:szCs w:val="28"/>
        </w:rPr>
        <w:t xml:space="preserve">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»</w:t>
      </w:r>
    </w:p>
    <w:p>
      <w:pPr>
        <w:pStyle w:val="TextBody"/>
        <w:ind w:right="49" w:hanging="0"/>
        <w:jc w:val="left"/>
        <w:rPr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TextBody"/>
        <w:ind w:left="3540" w:right="-25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ind w:left="4678" w:right="-252" w:hanging="0"/>
        <w:jc w:val="lef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3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 других бюджетов бюджетной систе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в 2023 году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86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65,1</w:t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5,7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02 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01 10 0000 15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5,7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>
          <w:trHeight w:val="6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241,0</w:t>
            </w:r>
          </w:p>
        </w:tc>
      </w:tr>
      <w:tr>
        <w:trPr>
          <w:trHeight w:val="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right"/>
              <w:rPr/>
            </w:pPr>
            <w:r>
              <w:rPr>
                <w:sz w:val="28"/>
                <w:szCs w:val="28"/>
              </w:rPr>
              <w:t>15 241,0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3 год»</w:t>
      </w:r>
    </w:p>
    <w:p>
      <w:pPr>
        <w:pStyle w:val="TextBody"/>
        <w:ind w:left="4503" w:right="-25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на 2023 год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720"/>
        <w:gridCol w:w="574"/>
        <w:gridCol w:w="1357"/>
      </w:tblGrid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092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83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color w:val="22272F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68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4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1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0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2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9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2»</w:t>
            </w:r>
          </w:p>
        </w:tc>
      </w:tr>
    </w:tbl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>6) приложение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4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расносельского сельского  поселения Динского района на 2023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Красносельского сельского поселения Динского района и непрограммным направлениям деятельности), группам видов расходов классификации расходов бюджетов  на 2023 год</w:t>
      </w:r>
    </w:p>
    <w:p>
      <w:pPr>
        <w:pStyle w:val="Normal"/>
        <w:tabs>
          <w:tab w:val="clear" w:pos="708"/>
          <w:tab w:val="left" w:pos="28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9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33"/>
        <w:gridCol w:w="1654"/>
        <w:gridCol w:w="576"/>
        <w:gridCol w:w="105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92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асносельского сельского поселения Динского района «Обеспечение безопасности насел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ервичных мер пожарной безопасности </w:t>
            </w:r>
            <w:r>
              <w:rPr/>
              <w:t xml:space="preserve">в Красносельском сельском поселен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первичных мер пожарной безопасности в границе населенного пункта пос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kern w:val="2"/>
              </w:rPr>
              <w:t xml:space="preserve">частие в предупреждении и ликвидации последствий чрезвычайных ситуаций в </w:t>
            </w:r>
            <w:r>
              <w:rPr/>
              <w:t>Красносельском сельском поселе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«Развитие дорожного хозяйств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43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3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3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3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3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Коммунальное хозяйство Красносельского сельского поселени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71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71,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водоснабжения, ремонт и замена водопроводных с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азоснабжения, техническое обслуживание и ремонт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в с. Красносель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5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5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водопроводных сетей</w:t>
            </w:r>
            <w:r>
              <w:rPr/>
              <w:t xml:space="preserve"> в с. Красносельск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18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Краснодарского края «Развитие жилищно-коммунального хозяй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1 05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1 05 </w:t>
            </w:r>
            <w:r>
              <w:rPr>
                <w:lang w:val="en-US"/>
              </w:rPr>
              <w:t>S</w:t>
            </w:r>
            <w:r>
              <w:rPr/>
              <w:t xml:space="preserve">03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Красносельского сельского поселения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370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 повышение энергетической эффективности на территории Красносель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энергосбережению и  повышению энергетической эффек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территории Красносель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0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70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870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орьбе с амброзией и другой карантинной растительность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«Развитие культуры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29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1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1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1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1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 (МБУК БКСП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«Развитие физической культуры и спорта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й физической культуры и спорта среди населения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Красносельского сельского поселения Ди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ирование современной городской сред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лагоустройство общественных террито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</w:rPr>
              <w:t>администрации Красносельского сельского поселения Д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78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Красносельского сельского поселения Д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25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25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9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6,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5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5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е трудоустройство несовершеннолетних граждан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в возрасте от 14 до 18 лет в свободное от учебы врем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>Социальная поддержка лиц, замещавших муниципальные должности Красносельского сельского поселения Дин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материальное обеспечение, доплаты к пенс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»</w:t>
            </w:r>
          </w:p>
        </w:tc>
      </w:tr>
    </w:tbl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>7) приложение 5 изложить в следующей редакции:</w:t>
      </w:r>
    </w:p>
    <w:p>
      <w:pPr>
        <w:pStyle w:val="Normal"/>
        <w:ind w:left="43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юджете Красносельского сельского  поселения Динского района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 год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(тыс. рублей)</w:t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1"/>
        <w:gridCol w:w="605"/>
        <w:gridCol w:w="747"/>
        <w:gridCol w:w="523"/>
        <w:gridCol w:w="1648"/>
        <w:gridCol w:w="636"/>
        <w:gridCol w:w="1196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асносель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92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83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29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0 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29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25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25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9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6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50 3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резервного фонда администрац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 – администраци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сельского сельского поселения Динского район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kern w:val="2"/>
              </w:rPr>
              <w:t xml:space="preserve">частие в предупреждении и ликвидации последствий чрезвычайных ситуаций в </w:t>
            </w:r>
            <w:r>
              <w:rPr/>
              <w:t>Красносельском сельском посел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расносельского сельского поселения Динского района «Обеспечение безопасности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еспечение первичных мер пожарной безопасности </w:t>
            </w:r>
            <w:r>
              <w:rPr/>
              <w:t xml:space="preserve">в Красносельском сельском поселен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первичных мер пожарной безопасности в границе населенного пункта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68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енное трудоустройство несовершеннолетних граждан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астие в организации временного трудоустройства несовершеннолетних граждан  в возрасте от 14 до 18 лет в свободное от учебы врем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1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3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сельского сельского поселения Динского района «Развитие дорожного хозяйств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3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43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10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43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3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3 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3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42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71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оммунальное хозяйство Красносельского сельского поселения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71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71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водоснабжения, ремонт и замена водопроводных с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газоснабжения, техническое обслуживание и ремонт объ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ртезианской скважины в с. Красносельск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5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5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водопроводных сетей</w:t>
            </w:r>
            <w:r>
              <w:rPr/>
              <w:t xml:space="preserve"> в с. Красносельск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18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Краснодарского края «Развитие жилищно-коммунального хозяй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1 05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1 05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70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Красносельского сельского поселения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70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бережение и  повышение энергетической эффективности на территории Красносель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энергосбережению и  повышению энергетической эффектив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территории Красносель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0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70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70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орьбе с амброзией и другой карантинной расти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сельского сельского поселения Динского района «Формирование современной городской сре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лагоустройство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29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9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сельского сельского поселения Динского района «Развитие культур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29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МБУ КДЦ с. Красносельско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1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1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1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71,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 (МБУК БКСП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муниципальных учреждений отрасли «Культура» по предоставлению муницип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лиц, замещавших муниципальные должности Красносельского сельского поселения Д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материальное обеспечение, доплаты к пенс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дополнительного материального обеспечения, доплат к пенсиям, пособий и компенсаций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1 00 4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Красносельского сельского поселения Динского района «Развитие физической культуры и спорт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массовой физической культуры и спорта среди населени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массовой физической культуры и спорта среди населения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</w:r>
            <w:r>
              <w:rPr>
                <w:shd w:fill="FFFFFF" w:val="clear"/>
              </w:rPr>
              <w:t>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10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»</w:t>
            </w:r>
          </w:p>
        </w:tc>
      </w:tr>
    </w:tbl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TextBody"/>
        <w:ind w:right="-25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78" w:right="-252" w:hanging="0"/>
        <w:jc w:val="left"/>
        <w:rPr/>
      </w:pP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сельского сельского поселения Динского район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бюджете Красносельского сельского  поселения Динского района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ения, перечень статей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ов бюджетов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1"/>
        <w:gridCol w:w="5317"/>
        <w:gridCol w:w="1143"/>
      </w:tblGrid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6,5</w:t>
            </w:r>
          </w:p>
        </w:tc>
      </w:tr>
      <w:tr>
        <w:trPr>
          <w:trHeight w:val="752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6,5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1 785,6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785,6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785,6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 785,6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 092,1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92,1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92,1</w:t>
            </w:r>
          </w:p>
        </w:tc>
      </w:tr>
      <w:tr>
        <w:trPr>
          <w:trHeight w:val="55" w:hRule="atLeast"/>
        </w:trPr>
        <w:tc>
          <w:tcPr>
            <w:tcW w:w="3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 092,1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</w:t>
        <w:tab/>
        <w:tab/>
        <w:t xml:space="preserve">      </w:t>
        <w:tab/>
        <w:tab/>
        <w:t xml:space="preserve">                             М.В. Кныш</w:t>
      </w:r>
    </w:p>
    <w:sectPr>
      <w:type w:val="nextPage"/>
      <w:pgSz w:w="12240" w:h="15840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/>
  </w:style>
  <w:style w:type="paragraph" w:styleId="22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26:00Z</dcterms:created>
  <dc:creator>Komp</dc:creator>
  <dc:description/>
  <cp:keywords/>
  <dc:language>en-US</dc:language>
  <cp:lastModifiedBy>Admin</cp:lastModifiedBy>
  <cp:lastPrinted>2023-06-23T17:39:00Z</cp:lastPrinted>
  <dcterms:modified xsi:type="dcterms:W3CDTF">2023-06-28T13:01:00Z</dcterms:modified>
  <cp:revision>1515</cp:revision>
  <dc:subject/>
  <dc:title>               </dc:title>
</cp:coreProperties>
</file>