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831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ind w:left="42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center" w:pos="4677" w:leader="none"/>
          <w:tab w:val="left" w:pos="710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ОСТАНОВЛЕНИЕ</w:t>
        <w:tab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ind w:left="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ка 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24 Федерального закона от           14 ноября 2002 года № 161-ФЗ «О государственных и муниципальных унитарных предприятиях», </w:t>
      </w:r>
      <w:r>
        <w:rPr>
          <w:color w:val="000000"/>
          <w:sz w:val="28"/>
          <w:szCs w:val="28"/>
        </w:rPr>
        <w:t xml:space="preserve">руководствуясь Уставом Красносельского сельского поселения Дин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ок 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>Красносельского сельского поселения Дин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</w:t>
      </w:r>
      <w:r>
        <w:rPr>
          <w:color w:val="000000"/>
          <w:sz w:val="28"/>
          <w:szCs w:val="28"/>
        </w:rPr>
        <w:t xml:space="preserve"> Красносельского сельского поселения Динского района</w:t>
      </w:r>
      <w:r>
        <w:rPr>
          <w:sz w:val="28"/>
          <w:szCs w:val="28"/>
        </w:rPr>
        <w:t xml:space="preserve">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 xml:space="preserve">и разместить его на официальном сайте </w:t>
      </w:r>
      <w:r>
        <w:rPr>
          <w:color w:val="000000"/>
          <w:sz w:val="28"/>
          <w:szCs w:val="28"/>
        </w:rPr>
        <w:t>Красносельского сельского поселения Д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М.В. Кныш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9.2020 года № 117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-2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b/>
          <w:sz w:val="28"/>
          <w:szCs w:val="28"/>
        </w:rPr>
        <w:t>Красносельского сельского поселения Дин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осуществления заимствований муниципальными унитарными предприятиями Красносельского сельского поселения Динского района (далее - Порядок) разработан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14.11.2002 № 161-ФЗ «О государственных и муниципальных унитарных предприятиях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и определяет условия осуществления заимствований муниципальными унитарными предприятиями Красносельского сельского поселения Динского района и порядок согласования заимствований администрацией Красносельского сельского поселения Динского района (далее - Администрация)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имствования муниципальными унитарными предприятиями могут осуществляться в форме: 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едитов по договорам с кредитными организациям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я облигаций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и вексел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бъем и направление использования привлекаемых средств должны быть согласованы с Администраци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- заявител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цель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направление использования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орма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бъем привлекаем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заимодавц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рок возврата привлекаем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центная ставка, выплачиваемая кредитору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просроченной задолженности по платежам в бюджет и внебюджетные фонды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тоимость чистых активов на последнюю отчетную дату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 заявлению в обязательном порядке должны быть приложены следующие документы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копии форм бухгалтерской отчетности муниципального унитарного предприятия за последний год и последний отчетный период с отметкой территориальной инспекции Федеральной налоговой службы по Краснодарскому краю, заверенные руководителем муниципального унитарного предприят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роект договора о привлечении заимствования, договора залога имуще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еречень имущества, предоставляемого в залог под обеспечение возврата денежн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тчет независимого оценщика о рыночной стоимости имущества, передаваемого в залог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копия лицензии на осуществление банковских операций кредитной организаци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может запросить иные отчетно-финансовые документы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 По результатам рассмотрения заявления Администрация готовит заключение в форме письма. При отрицательном результате рассмотрения заявления в письме указывается мотивировка отказа от дачи согласия на осуществление заимствования.</w:t>
      </w:r>
    </w:p>
    <w:p>
      <w:pPr>
        <w:pStyle w:val="Normal"/>
        <w:shd w:fill="FFFFFF" w:val="clear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рассмотрения заявления должен составлять не более 1 месяца, с момента получения заявлен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одготовку проекта постановления о даче согласия муниципальному унитарному предприятию на осуществление заимствований осуществляет Администрац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2"/>
          <w:sz w:val="28"/>
          <w:szCs w:val="28"/>
        </w:rPr>
        <w:t>Постановление о даче согласия муниципальному унитарному предприятию на осуществление заимствований</w:t>
      </w:r>
      <w:r>
        <w:rPr>
          <w:sz w:val="28"/>
          <w:szCs w:val="28"/>
        </w:rPr>
        <w:t xml:space="preserve"> должно в обязательном порядке содержать следующую информаци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мер и форма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р процента по указанному кредиту (займу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и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 по кредитному договору (договору займа)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9. Основаниями для отказа от дачи согласия на осуществление заимствования являются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оставление предприятием недостоверных сведений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хождение предприятия в стадии ликвидац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возбуждение в отношении предприятия арбитражным судом дела о несостоятельности (банкротстве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несоответствие направлений заимствования видам деятельности, предусмотренным уставом предприят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0. Постановление о даче согласия муниципальному унитарному предприятию на осуществление заимствовани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является основанием для заключения договора о привлечении заимствован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1. Договор о залоге должен быть заключен в письменной форме, а договор о залоге недвижимого имущества подлежит обязательной государственной регистрации. Копия договора о залоге в течение трех рабочих дней с момента его заключения направляется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2. Муниципальные унитарные предприятия, осуществившие заимствования, в течение 14 дней со дня осуществления заимствования у третьих лиц обязаны предоставить информацию о заимствовании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, предоставляемая муниципальными унитарными предприятиями, должна содержать следующие сведения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реквизиты договора или иного документа, на основании которого осуществляется заимствование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и местонахождение заемщика и кредитора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3. Администрация ведет реестр задолженности муниципальных унитарных предприяти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 о задолженности муниципальных унитарных предприятий отражается в указанном реестре, оформленном в виде журнала, который содержит следующие графы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рядковый номер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регистрации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заемщик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кредитора(ов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, номер и наименование документа, которым оформлено заимствование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наличие согласования администрации и реквизиты соответствующего документа о согласован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размер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возникновения заемного обязатель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погашения заемного обязатель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тметки о выполнении заемных обязательст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4. Муниципальное унитарное предприятие ежеквартально направляет в Администрацию отчеты об использовании заемных средств, платежах в погашение заемных обязательств и процентов по ним, исполнении своих обязательств и представляет подтверждающие документы. 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тчеты подписываются руководителем и главным бухгалтером муниципального унитарного предприятия и заверяются печатью муниципального унитарного предприят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5. Администрация на основании полученных отчетов муниципального унитарного предприятия ежеквартально вносит данные об изменении размера задолженности предприятий в реестр задолженности муниципальных унитарных предприяти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6. Заемщик, исполнивший свои обязательства, обязан незамедлительно известить об этом Администрацию с приложением подтверждающих документо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7. Администрация на основании полученных документов о прекращении заемного обязательства вносит в реестр задолженности муниципальных унитарных предприятий отметку о выполнении заемных обязательст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Руководители и должностные лица муниципальных унитарных предприятий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6"/>
      <w:szCs w:val="24"/>
      <w:lang w:val="ru-RU" w:bidi="ar-SA"/>
    </w:rPr>
  </w:style>
  <w:style w:type="character" w:styleId="FontStyle14">
    <w:name w:val="Font Style14"/>
    <w:basedOn w:val="Style11"/>
    <w:qFormat/>
    <w:rPr>
      <w:rFonts w:ascii="Arial" w:hAnsi="Arial" w:cs="Arial"/>
      <w:sz w:val="12"/>
      <w:szCs w:val="12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User</dc:creator>
  <dc:description/>
  <cp:keywords/>
  <dc:language>en-US</dc:language>
  <cp:lastModifiedBy>Admin</cp:lastModifiedBy>
  <cp:lastPrinted>2014-01-08T20:59:00Z</cp:lastPrinted>
  <dcterms:modified xsi:type="dcterms:W3CDTF">2020-11-26T11:04:00Z</dcterms:modified>
  <cp:revision>427</cp:revision>
  <dc:subject/>
  <dc:title> </dc:title>
</cp:coreProperties>
</file>